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As respostas às questões que se seguem fossem entregues no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início da aula de 5f, 6 de Março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). Máximo – 12 linhas por respo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.</w:t>
      </w:r>
      <w:r>
        <w:rPr>
          <w:rFonts w:cs="Times New Roman" w:ascii="Times New Roman" w:hAnsi="Times New Roman"/>
          <w:sz w:val="24"/>
          <w:szCs w:val="24"/>
          <w:lang w:val="pt-PT"/>
        </w:rPr>
        <w:t>Retome a matriz da 2ª questão da aula passada (que indica a produtividade em vários bens do Norte e do Sul da Europ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Bens </w:t>
        <w:tab/>
        <w:t xml:space="preserve"> </w:t>
        <w:tab/>
        <w:t>A</w:t>
        <w:tab/>
        <w:t>B</w:t>
        <w:tab/>
        <w:t>C</w:t>
        <w:tab/>
        <w:t>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ul</w:t>
        <w:tab/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rte</w:t>
        <w:tab/>
        <w:tab/>
        <w:t>8</w:t>
        <w:tab/>
        <w:t>6</w:t>
        <w:tab/>
        <w:t>4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ão se sabe os valores monetários dos salários no Norte e no Sul da Europa, mas sabe-se que o salário no Norte é duas vezes e meia maior que o salário n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 o valor das exportações do Norte for substancialmente inferior ao valor das suas importações, o desemprego no Norte poderá ser bastante alto, enquanto o desemprego no Sul poderá ser bastante baix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rquê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avendo uma moeda única – e portanto não existindo o mecanismo cambial de correcção desequilíbrios comerciais – de que forma poderão estes ser corrigidos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uponha agora que há dois euros, o do Sul (€S) e o do Norte (€N), e que o salário no Norte é de 2,5€N enquanto o salário no Sul é de 1€S. As transacções internacionais são feitas em euros do Sul e inicialmente 1€S =1€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Se houver um défice comercial do Norte em relação ao Sul, qual será a consequência desse défice comercial sobre o mercado câmbios e sobre a taxa de câmbio? Justifique. Nota: assuma que o défice é completamente financiado por empréstimos dos bancos do Su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Quais as consequências da resposta que acabou de dar sobre o desequilíbrio comercial entre as duas regiões? E sobre a produção e o desemprego em cada região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que faz um Fundo de Investimento (FI)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xplique os procedimentos que um FI tem de fazer para transferir parte das suas aplicações de obrigações da Zona Euro para obrigações dos EU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al a consequência desse facto sobre a taxa de câmbio euro-dólar? Justifiq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Qual a reacção normal de um FI que observa um país a registar défices comerciais significativos durante dois ou três anos financiados por empréstimos bancários internacionais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1:12:00Z</dcterms:created>
  <dc:creator>UECE</dc:creator>
  <dc:description/>
  <cp:keywords/>
  <dc:language>en-US</dc:language>
  <cp:lastModifiedBy>UECE</cp:lastModifiedBy>
  <dcterms:modified xsi:type="dcterms:W3CDTF">2014-03-02T23:33:00Z</dcterms:modified>
  <cp:revision>7</cp:revision>
  <dc:subject/>
  <dc:title/>
</cp:coreProperties>
</file>